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ускную квалификационную работу обучающегося 4 курса основной образовательной программы БАКАЛАВРИАТА СПбГУ по направлению «Международные отношения» Фоменко Алеси  Александровны на тему: «Власть и большой бизнес в США: видимые и теневые стороны проблемы»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К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693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хорошо (4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 (2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 проблема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проблематики исследования несомненна в условиях, когда США остаются важнейшим игроком на международной арене, в то время как американский бизнес продолжает оказывать существенное влияние на формирование внешней политики США и принятие отдельных внешнеполитических решений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боты определяется её темой; поставленные задачи, в целом, позволяют достичь цели исследования, хотя представляется, что задача «Исследовать победу Дональда Трампа на президентских выборах на предмет сращивания экономических и политических элит» нуждается в уточнении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 xml:space="preserve"> </w:t>
            </w:r>
            <w:r>
              <w:rPr>
                <w:sz w:val="14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зучила широкий круг источников, позволяющих охарактеризовать влияние деловых кругов США на избирательные кампании, в первую очередь, на выборах президент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ко-методологическая база работы опирается на широкий круг российской и зарубежной научной литературы, благодаря чему автору удалось провести исследование на высоком профессиональном уровне и с соблюдением традиций российской американистики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 методов исследования поставленной цели и задачам </w:t>
            </w:r>
            <w:r>
              <w:rPr>
                <w:sz w:val="16"/>
                <w:szCs w:val="22"/>
              </w:rPr>
              <w:t>(ОКБ-6, ПК-27)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культативно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м образом автор пишет, что она использовала метод дедукции, но забывает упомянуть индукцию, аналогично она пишет, что прибегает к синтезу, но забывает анализ. Представляется, что данная работа богаче методологически, чем автор сама это осознае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</w:t>
            </w:r>
            <w:r>
              <w:rPr>
                <w:sz w:val="18"/>
                <w:szCs w:val="22"/>
                <w:lang w:val="en-US"/>
              </w:rPr>
              <w:t>5</w:t>
            </w:r>
            <w:r>
              <w:rPr>
                <w:sz w:val="18"/>
                <w:szCs w:val="22"/>
              </w:rPr>
              <w:t>; ПК</w:t>
            </w:r>
            <w:r>
              <w:rPr>
                <w:sz w:val="18"/>
                <w:szCs w:val="22"/>
                <w:lang w:val="en-US"/>
              </w:rPr>
              <w:t>-19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21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  <w:lang w:val="en-US"/>
              </w:rPr>
              <w:t xml:space="preserve"> 24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ные задачи представляются выполненными, а цель работы – достигнутой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оформления тек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1, ПК-19,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 соответствует всем требованиям, предъявляемым к работам такого уровня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/рекомендации членам ГЭК: автор работы заслуживает присуждения квалификации бакалавр международных отношений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ная оценка: отлич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 политических нау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цент кафедры европейских исслед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ого государственного университ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А. Ланко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  <w:szCs w:val="18"/>
        </w:rPr>
        <w:t>Комментариях к оценк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Критерий рекомендуется  использовать в отношении выпускных квалификационных работ, имеющих очевидный   междисциплинарный и/или прикладной характер и предполагающих применение соответствующих специальных методов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мментар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комментар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1:17:00Z</dcterms:created>
  <dc:creator>st001344</dc:creator>
  <dc:description/>
  <cp:keywords/>
  <dc:language>en-US</dc:language>
  <cp:lastModifiedBy>Dmitry Lanko</cp:lastModifiedBy>
  <cp:lastPrinted>2016-04-28T20:05:00Z</cp:lastPrinted>
  <dcterms:modified xsi:type="dcterms:W3CDTF">2017-06-03T21:28:00Z</dcterms:modified>
  <cp:revision>4</cp:revision>
  <dc:subject/>
  <dc:title>Оценочный лист для защит</dc:title>
</cp:coreProperties>
</file>