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CЫРОВАЦКОЙ Анаcтаcии Владиcлавовны на тему:   МИГРАЦИОННЫЙ КРИЗИC КАК ВАЖНЕЙШИЙ ФАКТОР ВЛИЯНИЯ НА ИCХОД ПРЕЗИДЕНТCКИХ ВЫБОРОВ 2017 ГОДА ВО ФРАНЦИ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ктуальна и интерес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скрывают путь достижения ц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анализировал значительное количество источ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оответствуют цели и задач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ответствуют цели и задач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еплохо оформлен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</w:t>
      </w:r>
      <w:r>
        <w:rPr/>
        <w:t xml:space="preserve"> </w:t>
      </w:r>
      <w:r>
        <w:rPr>
          <w:b/>
          <w:bCs/>
          <w:sz w:val="22"/>
          <w:szCs w:val="22"/>
        </w:rPr>
        <w:t>Автор демонстрирует высокий исследовательский потенциал. Работа может быть оценена на «отлично».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5 (отличн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27</w:t>
      </w:r>
      <w:r>
        <w:rPr>
          <w:b/>
          <w:sz w:val="22"/>
          <w:szCs w:val="22"/>
        </w:rPr>
        <w:t>» мая 2017 г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жность/подпись/ФИО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цент кафедры мировой политики, к.и.н.                                              И. В. Чернов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5:00Z</dcterms:created>
  <dc:creator>st001344</dc:creator>
  <dc:description/>
  <dc:language>en-US</dc:language>
  <cp:lastModifiedBy>Чернов Игорь Вячеславович</cp:lastModifiedBy>
  <cp:lastPrinted>2016-04-28T20:05:00Z</cp:lastPrinted>
  <dcterms:modified xsi:type="dcterms:W3CDTF">2017-05-27T07:45:00Z</dcterms:modified>
  <cp:revision>2</cp:revision>
  <dc:subject/>
  <dc:title>Оценочный лист для защит</dc:title>
</cp:coreProperties>
</file>