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нкт-Петербургский государственный университет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ультет политологи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зыв научного руководител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 выпускную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валификационную работу бакалавр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пинич Екатерины Александров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полненную на тему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ендерные аспекты политической карьеры в Скандинавских странах (на примере Швеции и Финляндии)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1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боснование теоретической и практической актуальности темы,  соответствие предмета исследования теме и цел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уальность темы определяется значимостью теоретической и практической проблемы получения равной поддержки со стороны государства представителями гендерных групп в развитии персональной карьеры. Проблема эта не утрачивает своей актуальности последние полвека, а в ситуации давления на массовое сознание стереотипных догм столетней давности о роли и функциях женщин в обществе становится все более острой в политическом плане. Объект, предмет, цель, задачи исследования строго соответствуют заявленной теме. Страны Скандинавии выбраны в качестве объекта анализа, поскольку в науке считается, что именно там обеспечивается равенство карьеры женщин в большей мере, чем в других государствах.</w:t>
      </w:r>
    </w:p>
    <w:p>
      <w:pPr>
        <w:pStyle w:val="Normal"/>
        <w:autoSpaceDE w:val="false"/>
        <w:ind w:firstLine="1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ценка результатов, полученных автором ВК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удентка последовательно проанализировала </w:t>
      </w:r>
      <w:r>
        <w:rPr>
          <w:rFonts w:cs="Times New Roman" w:ascii="Times New Roman" w:hAnsi="Times New Roman"/>
          <w:color w:val="000000"/>
          <w:sz w:val="28"/>
          <w:szCs w:val="28"/>
        </w:rPr>
        <w:t>наиболее авторитетные в научном мире теории политической карьеры, предложила свое видение влияния эндогенных и экзогенных факторов на политическую карьеру гендерных групп, дала характеристику г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сударственной политики в области гендерного равенства на примере Швеции и Финляндии, охарактеризовала усилия различных политических акторов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ики гендерного равенства в Скандинавских странах.</w:t>
      </w:r>
    </w:p>
    <w:p>
      <w:pPr>
        <w:pStyle w:val="Normal"/>
        <w:autoSpaceDE w:val="false"/>
        <w:ind w:firstLine="1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епень анализа использованных источ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самостоятельность и аргументированность выводов. Все 108 указанных студенткой в сносках и списке литературы работ были проанализированы ею тщательно. Выводы носят самостоятельный и аргументированный характер. </w:t>
      </w:r>
    </w:p>
    <w:p>
      <w:pPr>
        <w:pStyle w:val="Normal"/>
        <w:autoSpaceDE w:val="false"/>
        <w:ind w:firstLine="1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 Оценка выбранной методологии и ее реализа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написании работы студентка использовала общенаучный системный подход и основные принципы неоинституциональной методологии, направленной на учет не только закрепленных функций различных институтов и их программ в плане обеспечения гендерного равенства в карьерах мужчин и женщин в Скандинавских странах, но и их реальных неформальных практик. Отбор объектов для сравнения осуществлялся по принципу максимального сходства.</w:t>
      </w:r>
    </w:p>
    <w:p>
      <w:pPr>
        <w:pStyle w:val="Normal"/>
        <w:autoSpaceDE w:val="false"/>
        <w:ind w:firstLine="1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бота студентки при напис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КР может быть охарактеризована как ответственная, инициативная, творческая, в достаточной степени самостоятельная. Обсуждение проекта прошло еще в начале учебного года, сбор материала велся систематически, однако сам текст работы дописывался очень интенсивно в последний месяц перед сдачей. </w:t>
      </w:r>
    </w:p>
    <w:p>
      <w:pPr>
        <w:pStyle w:val="Normal"/>
        <w:autoSpaceDE w:val="false"/>
        <w:ind w:firstLine="1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ценка оформления ВК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формление работы в целом соответствует необходимым требованиям в плане структурирования работы, сносок и списка литературы, титульного листа и т.д. Работа не свободна от некоторых стилистических погрешностей, однако они не портят общего впечатления от проделанной Е. Горпинич работы.</w:t>
      </w:r>
    </w:p>
    <w:p>
      <w:pPr>
        <w:pStyle w:val="Normal"/>
        <w:autoSpaceDE w:val="false"/>
        <w:ind w:firstLine="1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личие в тексте неправомерных заимство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Отсутствуют. Проверка на наличие плагиата показала, что система фиксирует только устойчивые словосочетания и названия работ в сносках и списке литературы.</w:t>
      </w:r>
    </w:p>
    <w:p>
      <w:pPr>
        <w:pStyle w:val="Normal"/>
        <w:autoSpaceDE w:val="false"/>
        <w:ind w:firstLine="1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ч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ыполненной студенткой ВКР позволяет оценить ее на высокую положительную оценку.</w:t>
      </w:r>
    </w:p>
    <w:p>
      <w:pPr>
        <w:pStyle w:val="Normal"/>
        <w:autoSpaceDE w:val="false"/>
        <w:ind w:firstLine="1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ополнительная информация для ГЭ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Хорошие навыки в сфере сравнительных исследований (стратегия вторичного анализа данных), способность мобилизоваться на выполнение задания в жесткие сроки. Считаю возможным рекомендовать Е. Горпинич к поступлению в магистратуру факультета политологии СПбГУ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чный руководитель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               Попова Ольга Валентиновна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</w:rPr>
        <w:t xml:space="preserve">подпись)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тор политических наук, кандидат социологических наук, профессор, профессор с возложением обязанностей заведующего кафедрой политических институтов и прикладных политических исследований Санкт-Петербургского государственного университет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.05.2017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Текстовый блок A"/>
    <w:qFormat/>
    <w:pPr>
      <w:widowControl/>
      <w:pBdr/>
      <w:bidi w:val="0"/>
      <w:spacing w:lineRule="auto" w:line="256" w:before="0" w:after="16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pBdr/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pBdr/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50:00Z</dcterms:created>
  <dc:creator>Радиков Иван Владимирович</dc:creator>
  <dc:description/>
  <dc:language>en-US</dc:language>
  <cp:lastModifiedBy>user</cp:lastModifiedBy>
  <dcterms:modified xsi:type="dcterms:W3CDTF">2017-06-13T05:50:00Z</dcterms:modified>
  <cp:revision>2</cp:revision>
  <dc:subject/>
  <dc:title/>
</cp:coreProperties>
</file>