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РЕЦЕНЗИЯ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ускную квалификационную работу обучающегося 4 курса основной образовательной программы БАКАЛАВРИАТА СПбГУ по направлению «Международные отношения» Бондаренко Виктории  Вячеславовны на тему:_</w:t>
      </w:r>
      <w:r>
        <w:rPr>
          <w:b/>
          <w:color w:val="000000"/>
        </w:rPr>
        <w:t xml:space="preserve"> «</w:t>
      </w:r>
      <w:r>
        <w:rPr>
          <w:b/>
          <w:sz w:val="22"/>
          <w:szCs w:val="22"/>
        </w:rPr>
        <w:t xml:space="preserve">Российско-французские связи в области индустрии моды в XXI веке: проблемы и перспективы».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качества ВКР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693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отлично (5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22"/>
                <w:szCs w:val="22"/>
              </w:rPr>
              <w:t>хорошо (4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22"/>
                <w:szCs w:val="22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 (2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ьность проблема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 (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актуальности проблематики ВКР высокая в связи с возможными теоретическими и практическими сферами применения данного исследования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 (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 сформулированы четко, корректно в полном соответствии с темой ВКР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</w:rPr>
              <w:t xml:space="preserve"> </w:t>
            </w:r>
            <w:r>
              <w:rPr>
                <w:sz w:val="14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 (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ая база проработана на хорошем уровне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лнота и разнообразие списка использованной литературы  </w:t>
            </w:r>
            <w:r>
              <w:rPr>
                <w:sz w:val="16"/>
              </w:rPr>
              <w:t xml:space="preserve"> 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 (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 достаточно полон, включает работы на русском и иностранном языках, в т.ч., монографии, научные статьи, справочные издания, авторефераты диссертаций, материалы из интернет-ресурсов. В силу специфики работы проведен анализ новостных лент, интервью.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ие  методов исследования поставленной цели и задачам </w:t>
            </w:r>
            <w:r>
              <w:rPr>
                <w:sz w:val="16"/>
                <w:szCs w:val="22"/>
              </w:rPr>
              <w:t>(ОКБ-6, ПК-27)</w:t>
            </w:r>
            <w:r>
              <w:rPr>
                <w:sz w:val="14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культативно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 (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ОКБ-</w:t>
            </w:r>
            <w:r>
              <w:rPr>
                <w:sz w:val="18"/>
                <w:szCs w:val="22"/>
                <w:lang w:val="en-US"/>
              </w:rPr>
              <w:t>5</w:t>
            </w:r>
            <w:r>
              <w:rPr>
                <w:sz w:val="18"/>
                <w:szCs w:val="22"/>
              </w:rPr>
              <w:t>; ПК</w:t>
            </w:r>
            <w:r>
              <w:rPr>
                <w:sz w:val="18"/>
                <w:szCs w:val="22"/>
                <w:lang w:val="en-US"/>
              </w:rPr>
              <w:t>-19</w:t>
            </w:r>
            <w:r>
              <w:rPr>
                <w:sz w:val="18"/>
                <w:szCs w:val="22"/>
              </w:rPr>
              <w:t xml:space="preserve">, </w:t>
            </w:r>
            <w:r>
              <w:rPr>
                <w:sz w:val="18"/>
                <w:szCs w:val="22"/>
                <w:lang w:val="en-US"/>
              </w:rPr>
              <w:t>21</w:t>
            </w:r>
            <w:r>
              <w:rPr>
                <w:sz w:val="18"/>
                <w:szCs w:val="22"/>
              </w:rPr>
              <w:t>,</w:t>
            </w:r>
            <w:r>
              <w:rPr>
                <w:sz w:val="18"/>
                <w:szCs w:val="22"/>
                <w:lang w:val="en-US"/>
              </w:rPr>
              <w:t xml:space="preserve"> 24</w:t>
            </w:r>
            <w:r>
              <w:rPr>
                <w:sz w:val="18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 (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соответствуют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чество оформления текс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ОКБ-1, ПК-19, 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 (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формлена правильно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ценк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лично (5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ение/рекомендации членам ГЭК:____</w:t>
      </w:r>
      <w:r>
        <w:rPr>
          <w:bCs/>
        </w:rPr>
        <w:t xml:space="preserve"> </w:t>
      </w:r>
      <w:r>
        <w:rPr>
          <w:bCs/>
          <w:sz w:val="22"/>
          <w:szCs w:val="22"/>
        </w:rPr>
        <w:t>Выпускная квалификационная работа Бондаренко Виктории  Вячеславовны представляет собой оригинальное и интересное исследование по актуальной проблематике развития российско-французских связей в индустрии моды. Автору удалось представить данный феномен не только как культурную и экономическую составляющую российско-французских отношений, но и как перспективный элемент «мягкой силы». Особенно ценно то, что автор выявляет причины недостаточного присутствия российских дизайнеров и брендов на рынке Франции и дает рекомендации по изменению данной ситуации.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ованная оценка: ____отлично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_28___» ___мая_________ 2017 г.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цент кафедры Мировой политики</w:t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.ф.н.</w:t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ецко Елена Владимировна</w:t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  <w:szCs w:val="18"/>
        </w:rPr>
        <w:t>Комментариях к оценке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Критерий рекомендуется  использовать в отношении выпускных квалификационных работ, имеющих очевидный   междисциплинарный и/или прикладной характер и предполагающих применение соответствующих специальных методов.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2:17:00Z</dcterms:created>
  <dc:creator>st001344</dc:creator>
  <dc:description/>
  <dc:language>en-US</dc:language>
  <cp:lastModifiedBy>Елена</cp:lastModifiedBy>
  <cp:lastPrinted>2016-04-28T20:05:00Z</cp:lastPrinted>
  <dcterms:modified xsi:type="dcterms:W3CDTF">2017-05-28T12:17:00Z</dcterms:modified>
  <cp:revision>2</cp:revision>
  <dc:subject/>
  <dc:title>Оценочный лист для защит</dc:title>
</cp:coreProperties>
</file>