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ия</w:t>
      </w:r>
      <w:r>
        <w:rPr>
          <w:rFonts w:cs="Times New Roman" w:ascii="Times New Roman" w:hAnsi="Times New Roman"/>
          <w:sz w:val="24"/>
          <w:szCs w:val="24"/>
        </w:rPr>
        <w:t xml:space="preserve"> на выпускную квалификационную работу бакалавра Мирзоева Ильхома Хакимовича, обучающегося на Восточном факультете СПБГУ по направлению «история Ирана и Афганистана», по теме: «История гератского княжества Куртов на основе труда Сайфи Херави </w:t>
      </w:r>
      <w:r>
        <w:rPr>
          <w:rFonts w:cs="Times New Roman" w:ascii="Times New Roman" w:hAnsi="Times New Roman"/>
          <w:i/>
          <w:iCs/>
          <w:sz w:val="24"/>
          <w:szCs w:val="24"/>
        </w:rPr>
        <w:t>ТАРИХНАМЭ-ЙЕ ХЕРА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темы исследования И.Х. Мирзоев выбрал историю завоевания Восточного Хорасана монголами и образование княжества Куртов. Содержание ВКР полностью соответствует заявленной в названии теме. Работа хорошо структурирована и состоит из: титульного листа, содержания (с.2), введения (с.4-8), трёх глав (с. 8-42), заключения (с.42-46), списка использованной литературы (с.46 -49) и приложений (с. 49-5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ведении автор ВКР со ссылкой на работы отечественных и зарубежных ученых-востоковедов -  И.П. Петрушевского, М.З. ас-Сиддики и Г.Т. Маджда - обозначает основную задачу своего исследования: подробно осветить период истории Герата и Восточного Хорасана от монгольского завоевания, до начала правления Шамс ад-Дина Курта (1245-1278) на основе «Тарихнамэ-йе Херат». Актуальность ВКР заключается в том, что до этого исследователей в основном привлекал Герат Тимуридского периода, а работ, освещающих историю княжества Куртов, сыгравших большую роль в политической, экономической и социальной жизни региона, крайне мало. В особенности малоизучен период от завоевания монголами Герата в 1221 г. до прихода к власти Шамс ад-Дина Курта. Также во введении приводится биография придворного гератского историографа Сайфи, характеристика его труда «Тарихнамэ-йе Херат» и история его из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етально и последовательно излагает сведения, сообщаемые в труде Сайфи Херави, приводя, где необходимо, имеющуюся справочную информацию. В заключении автор делает правильные выводы на основе полученной информации, приводит анализ событий данного периода и даёт характеристику «Тарихнамэ-йе Херат» и Сайфи как историческому источн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над темой исследования Мирзоев И.Х. опирался на труды известных отечественных и зарубежных ученых-востоковедов: В.В. Бартольда, В.А. Ромодина, И.П. Петрушевского,  Джорджа Лэйна, Джона Бойла и других. Работа основана на тегеранском издании труда Сайфи Херави «Тарихнамэ-йе Херат» 200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ительны моментам следует отнести попытку автора сохранить стиль повествования Сайфи, а также переводы на русский язык фрагментов из летописи, приводимых автором вместе с текстом на персидском. По нашему мнению, И.Х. Мирзоев полностью справился с заявленными в ВКР целями и задачами. Работа заслуживает высокой положительной оценк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- кандидат исторических наук, доц. кафедры Истории стран Ближнего Востока СПБГУ Григорьев Сергей Евгень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24:00Z</dcterms:created>
  <dc:creator>1</dc:creator>
  <dc:description/>
  <cp:keywords/>
  <dc:language>en-US</dc:language>
  <cp:lastModifiedBy>1</cp:lastModifiedBy>
  <dcterms:modified xsi:type="dcterms:W3CDTF">2017-06-08T11:59:00Z</dcterms:modified>
  <cp:revision>3</cp:revision>
  <dc:subject/>
  <dc:title/>
</cp:coreProperties>
</file>