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4 курса основной образовательной программы БАКАЛАВРИАТА СПб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 направлению «Международные отнош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УШМЕЛЕВОЙ Дарьи Владимировны</w:t>
      </w:r>
    </w:p>
    <w:p>
      <w:pPr>
        <w:pStyle w:val="BodyA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О-ГУМАНИТАРНОЕ ЗНАЧЕНИЕ ФУТБОЛЬНЫХ МЕГА-СОБЫТИЙ В НАЧАЛЕ XXI ВЕК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отличается актуальностью, научной новизной, имеет большое научно-практическое значение в свете подготовки и проведения крупных спортивных мега-событий в России и необходимости изучения международного опыта использования спортивной инфраструктуры,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и задачи сформулированы четко, корректно, во взаимосвязи с темой ВКР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разнообразны, многочисленны, хорошо проработаны во введении. Необходимо отдельно указать в качестве отличи тельной черты данной ВКР, что автор активно использовал источники на английском, французском, испанском и польском языках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исок литературы полон и разнообразен, включает труды на русском, английском, испанском языках, изданные за последние 3 года 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т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т полностью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хорошо оформлена, оформление соответствует требованиям ГОСТ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удентка на протяжении всех 4-х лет обучения на кафедре международных гуманитарных связей проявляла большую заинтересованностью в исследовании различных аспектов международных связей в области спорта и спортивной дипломатии. Настоящая ВКР стала итогом предыдущих успешных курсовых работ. В процессе написания ВКР автор продемонстрировала ответственность и основательность в подходе к своему исслед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ЛИЧНО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</w:t>
      </w:r>
    </w:p>
    <w:p>
      <w:pPr>
        <w:pStyle w:val="TextBody"/>
        <w:spacing w:lineRule="auto" w:line="240"/>
        <w:ind w:firstLine="360"/>
        <w:rPr/>
      </w:pPr>
      <w:r>
        <w:rPr/>
        <w:t>Давая общую оценку ВКР Д.В. Бушмелевой, необходимо подчеркнуть продуманную структуру работы, хороший стиль изложения и полноту материала, наличие аргументированных выводов, прекрасное оформление работы, соответствующее требованиям. Особо отметим хорошо структурированное введение, аналитический подход к изучаемому вопросу, продемонстрированный на протяжении всей работы. В результате проведенной работы получилось глубокое, очень основательное и интересное исследование, посвященное важному вопросу о том, как эффективно можно использовать инфраструктуру, подготовленную к спортивным мега-событиям, в интересах граждан страны-хозяй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ускная квалификационная работа Д.В. Бушмелевой полностью соответствует предъявляемым требованиям как с точки зрения оформления, так и по содержанию, а ее автор заслуживает присвоения ей степени бакалавра по соответствующему направл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: ОТЛИЧ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цент кафедры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ых гуманитарных связей,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</w:rPr>
        <w:t>к.и.н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аева Юлия Вадим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25» мая 2017 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A">
    <w:name w:val="Body A"/>
    <w:qFormat/>
    <w:pPr>
      <w:widowControl/>
      <w:bidi w:val="0"/>
      <w:outlineLvl w:val="2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49:00Z</dcterms:created>
  <dc:creator>Барышников Дмитрий Николаевич</dc:creator>
  <dc:description/>
  <cp:keywords/>
  <dc:language>en-US</dc:language>
  <cp:lastModifiedBy>Юля</cp:lastModifiedBy>
  <dcterms:modified xsi:type="dcterms:W3CDTF">2017-05-25T16:14:00Z</dcterms:modified>
  <cp:revision>13</cp:revision>
  <dc:subject/>
  <dc:title/>
</cp:coreProperties>
</file>