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/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енеджм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аркетин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ru-RU"/>
              </w:rPr>
              <w:t>ШУШПАНОВА Ксения Серг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СПОЛЬЗОВАНИЕ ИНСТРУМЕНТОВ ГЕЙМИФИКАЦИИ ДЛЯ ПОВЫШЕНИЯ ЭФФЕКТИВНОСТИ ПРОГРАММ ЛОЯЛЬНОСТ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31"/>
        <w:gridCol w:w="1232"/>
        <w:gridCol w:w="1232"/>
        <w:gridCol w:w="1232"/>
      </w:tblGrid>
      <w:tr>
        <w:trPr>
          <w:trHeight w:val="107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60"/>
                <w:szCs w:val="6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  <w:t>4 /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6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24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Times New Roman" w:hAnsi="Times New Roman" w:cs="Times New Roman"/>
                <w:spacing w:val="-3"/>
                <w:sz w:val="60"/>
                <w:szCs w:val="6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6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6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6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 xml:space="preserve">Дополнительные комментарии:   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Представленная работа, без сомнения, посвящена актуальной и все более популярной проблематике применения методов геймификации в маркетинге. К сильным сторонам работы относится готовность автора исследовать малоизученные феномены, а также достаточно масштабное эмпирическое исследование, проведенное для проверки выдвинутых гипотез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Тем не менее, нельзя не отметить ряд слабых сторон работы и серьезных вопросов к н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Что подразумевает автор под "экономическим поведением" в цели работы и как это согласуется с последующим изучением аффективной лояльност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Главы 1 и 2, с точки зрения логики, должны были задавать базу для формирования гипотез. К сожалению, связь выдвигаемых гипотез и контента теоретических глав в работе прописано недостаточно четко. Кроме того, контент теоретической части вызывает ряд отдельных вопросов. Проводил ли автор прямое сравнение приемов геймификации, предложенных в параграфе 1.2? На основе каких источников автор выделяет классификацию типов лояльности в параграфе 2.2? Что позволяет считать перечень исчерпывающим? Необходимы дополнительные комментарии о выводе инсайтов из анализа кейса в параграфе 2.3. Кроме того, в общем главы 1 и 2 как отдельные элементы структуры смотрятся нелогичными, рассуждение автора было бы более стройным в случае объединения и переструктурирования порядка изложения матери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Не до конца ясна методология исследования. Необходимо пояснение, каким образом осуществлялось разделение респондентов на тестовую и контрольную группу. Какова половозрастная структура обеих групп, насколько они различаются и является ли это различие статистически значимым? Проводил ли автор отдельный анализ поведения доминирующей возрастной группы 20-30 лет? Что позволяет автору считать, что используемых половозрастных характеристик достаточно для понимания групп респондентов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Какова цель расчета Альфа Кронбаха? Что именно проверял с ее помощью автор и зачем, если в дальнейшем каждый вопрос анализировался независимо. Кроме того, работа со шкалами в рамках анализа надежности некорректа - включать в расчет фактора номинальную шкалу (стр. 33) изначально ошибочно, а обратную шкалу следует прежде удаления "перевернуть" и только при отсутствии улучшения - пересчитать без ее вклю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Выбран неудачный подход к представлению частотного анализа - более выигрышно такие сравнения смотрятся на графи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Достаточно ли частотного анализа, которым ограничивается автор, для проверки гипотез и почему? Можно ли было проверить значимость разницы двух групп (тестовой и контрольной) статистическими методами? Какие альтернативные методы анализа данных рассматривались при планировании исследов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Какие ограничения есть у проведенного исследова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тдельно необходимо указать, что вопрос эффективность программ лояльности, заявленный в теме, в тексте работы затронут недостаточно и повышение эффективности программ лояльности методами геймификации нельзя считать в полной мере доказанным на основе проведенного исследования (с учетом вышесказанных замечаний).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i/>
          <w:i/>
          <w:spacing w:val="-3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Также нельзя не отметить крайне небрежное оформление работы, опечатки, отсутствие перевода рисунков и таблиц на русский язык, несбалансированность структуры по объему параграфов, нарративность и реферативность содержания. Встречаются странные фрагменты текста, наводящие на подозрение о неправомерных заимствованиях (анализ системой проверки это, тем не менее, не подтвердил) - пример (стр. 26) "Иногда, давая сотрудникам ощущение завершения, я уже писал здесь - значки более конкурентоспособны по своей природе, но также могут быть скорректированы для вознаграждения"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ru-RU"/>
        </w:rPr>
        <w:br/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Выпускная квалификационная рабо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 xml:space="preserve"> ШУШПАНОВОЙ Ксении Сергеевны 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в целом отвечает требованиям, предъявляемым к выпускным квалификационным работам по направлению 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080200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– Менеджмент, профиль "Маркетинг", и может быть оценена на «удовлетворительно»/(</w:t>
      </w:r>
      <w:r>
        <w:rPr>
          <w:rFonts w:cs="Times New Roman" w:ascii="Times New Roman" w:hAnsi="Times New Roman"/>
          <w:spacing w:val="-1"/>
          <w:szCs w:val="24"/>
        </w:rPr>
        <w:t>D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), а ее автор заслуживает присуждения степени бакалавра по направлению 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080200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– Менеджмент.</w:t>
      </w:r>
    </w:p>
    <w:p>
      <w:pPr>
        <w:pStyle w:val="Normal"/>
        <w:spacing w:before="41" w:after="0"/>
        <w:ind w:right="41" w:firstLine="360"/>
        <w:jc w:val="both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spacing w:val="-1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Дата: 01/06/2016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к.э.н., ст.преподаватель кафедры маркетинга Алканова О.Н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eastAsia="Times New Roman"/>
          <w:lang w:eastAsia="it-CH"/>
        </w:rPr>
        <w:t xml:space="preserve">элементов </w:t>
      </w:r>
      <w:r>
        <w:rPr>
          <w:rFonts w:eastAsia="Times New Roman"/>
          <w:lang w:val="en-US" w:eastAsia="it-CH"/>
        </w:rPr>
        <w:t>i</w:t>
      </w:r>
      <w:r>
        <w:rPr>
          <w:rFonts w:eastAsia="Times New Roman"/>
          <w:lang w:eastAsia="it-CH"/>
        </w:rPr>
        <w:t xml:space="preserve">27 в нормальной версии опроса и </w:t>
      </w:r>
      <w:r>
        <w:rPr>
          <w:rFonts w:eastAsia="Times New Roman"/>
          <w:lang w:val="en-US" w:eastAsia="it-CH"/>
        </w:rPr>
        <w:t>i</w:t>
      </w:r>
      <w:r>
        <w:rPr>
          <w:rFonts w:eastAsia="Times New Roman"/>
          <w:lang w:eastAsia="it-CH"/>
        </w:rPr>
        <w:t>26</w:t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5:00Z</dcterms:created>
  <dc:creator>Лукьянова Анна Евгеньевна</dc:creator>
  <dc:description/>
  <dc:language>en-US</dc:language>
  <cp:lastModifiedBy>Olga Alkanova</cp:lastModifiedBy>
  <cp:lastPrinted>2011-06-03T18:29:00Z</cp:lastPrinted>
  <dcterms:modified xsi:type="dcterms:W3CDTF">2017-06-01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