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студентки 4 курса бакалавриата очной формы обучения  Восточного факультета СПбГУ Шишковой Дарьи Вадимовны на тему «Американские и французские миссионеры в Сиаме в XIX веке»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284" w:firstLine="709"/>
        <w:jc w:val="both"/>
        <w:rPr>
          <w:rFonts w:eastAsia="Times New Roman"/>
          <w:bCs/>
          <w:color w:val="000000"/>
          <w:sz w:val="28"/>
          <w:szCs w:val="28"/>
          <w:lang w:eastAsia="th-TH" w:bidi="th-TH"/>
        </w:rPr>
      </w:pPr>
      <w:r>
        <w:rPr>
          <w:sz w:val="28"/>
          <w:szCs w:val="28"/>
        </w:rPr>
        <w:t xml:space="preserve">Рецензируемая работа посвящена </w:t>
      </w:r>
      <w:r>
        <w:rPr>
          <w:rFonts w:eastAsia="Times New Roman"/>
          <w:sz w:val="28"/>
          <w:szCs w:val="28"/>
        </w:rPr>
        <w:t xml:space="preserve">анализу деятельности американских и французских миссионеров в Сиаме в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., а также исследованию причин неудачи геополитической стратегии США и Франции в рассматриваемый период. </w:t>
      </w:r>
      <w:r>
        <w:rPr>
          <w:sz w:val="28"/>
          <w:szCs w:val="28"/>
        </w:rPr>
        <w:t>Разграничив предмет и объект исследования, Шишкова Д. В. четко формулирует цель и задачи, что, безусловно, подтверждает владение автором нормами научного стиля изложения.</w:t>
      </w:r>
    </w:p>
    <w:p>
      <w:pPr>
        <w:pStyle w:val="Normal"/>
        <w:spacing w:lineRule="auto" w:line="360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th-TH" w:bidi="th-TH"/>
        </w:rPr>
        <w:t xml:space="preserve">В процессе написания выпускной квалификационной работы автор обращался к историческим источникам на английском и французском языках, а также к материалам малоизвестных в России исследований видных зарубежных специалистов (американских, французских, тайских исследователей) и отечественных исследователей по данной проблематике.   </w:t>
      </w:r>
    </w:p>
    <w:p>
      <w:pPr>
        <w:pStyle w:val="Normal"/>
        <w:spacing w:lineRule="auto" w:line="360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ая квалификационная работа состоит из введения, четырех глав, заключения, списка источников и литературы (61 наименование). </w:t>
      </w:r>
    </w:p>
    <w:p>
      <w:pPr>
        <w:pStyle w:val="Normal"/>
        <w:spacing w:lineRule="auto" w:line="360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 введении обоснована актуальность исследования, представлена степень разработанности проблемы, корректно сформулирован методологический аппарат. </w:t>
      </w:r>
      <w:r>
        <w:rPr>
          <w:rFonts w:eastAsia="Times New Roman"/>
          <w:color w:val="000000"/>
          <w:sz w:val="28"/>
          <w:szCs w:val="28"/>
        </w:rPr>
        <w:t xml:space="preserve">Основная часть посвящена рассмотрению этапов развития отношений Сиама со странами Европы, анализу деятельности американских христианских миссионеров и французских католических миссионеров в Королевстве в </w:t>
      </w:r>
      <w:r>
        <w:rPr>
          <w:rFonts w:eastAsia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z w:val="28"/>
          <w:szCs w:val="28"/>
        </w:rPr>
        <w:t xml:space="preserve"> в., а также исследованию трудов американских миссионеров о Сиаме.   В заключении четко и корректно сформулированы выводы по работе.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Содержание работы соответствует целевой установке, отличается полнотой разработки темы. Структура выпускной квалификационной работы выдержана, выстроена логично. </w:t>
      </w:r>
      <w:r>
        <w:rPr>
          <w:sz w:val="28"/>
          <w:szCs w:val="28"/>
        </w:rPr>
        <w:t xml:space="preserve">Новизна исследования не вызывает сомнений. 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своей выпускной квалификационной работы автор с достаточной тщательностью исследовала необходимый объем исторических источников и научных трудов по избранной теме, что позволило ей сформулировать собственные выводы и заключения.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автору удалось реализовать поставленные задачи и раскрыть заявленную тему. Выпускная квалификационная работа Шишковой Дарьи Вадимовны является самостоятельным, творческим, завершенным исследованием. Выпускная квалификационная работа </w:t>
      </w:r>
      <w:bookmarkStart w:id="0" w:name="_GoBack"/>
      <w:bookmarkEnd w:id="0"/>
      <w:r>
        <w:rPr>
          <w:sz w:val="28"/>
          <w:szCs w:val="28"/>
        </w:rPr>
        <w:t>соответствует предъявляемым требованиям и заслуживает оценки «отлично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истории стран Дальнего Востока,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Е.Трифонов</w:t>
      </w:r>
    </w:p>
    <w:p>
      <w:pPr>
        <w:pStyle w:val="Normal"/>
        <w:spacing w:lineRule="auto" w:line="360"/>
        <w:ind w:right="-284"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102">
    <w:name w:val="s_102"/>
    <w:basedOn w:val="1"/>
    <w:qFormat/>
    <w:rPr>
      <w:rFonts w:cs="Times New Roman"/>
      <w:b/>
      <w:bCs/>
      <w:color w:val="000080"/>
    </w:rPr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Лариса</dc:creator>
  <dc:description/>
  <dc:language>en-US</dc:language>
  <cp:lastModifiedBy>st012459</cp:lastModifiedBy>
  <dcterms:modified xsi:type="dcterms:W3CDTF">2017-06-08T07:46:00Z</dcterms:modified>
  <cp:revision>2</cp:revision>
  <dc:subject/>
  <dc:title>Рецензия</dc:title>
</cp:coreProperties>
</file>