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РЕЦЕНЗИЯ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ускную квалификационную работу обучающейся 4 курса основной образовательной программы БАКАЛАВРИАТА СПбГУ по направлению «Международные отношения» ОРЕХОВОЙ Натальи Алексеевны на тему: «ЖЕНЩИНЫ В БОЛЬШОЙ ПОЛИТИКЕ США (НА ПРИМЕРЕ ПОЛИТИЧЕСКОЙ ДЕЯТЕЛЬНОСТИ МАДЛЕН ОЛБРАЙТ, КОНДОЛИЗЫ РАЙС, ХИЛЛАРИ КЛИНТОН)»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качества ВКР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835"/>
        <w:gridCol w:w="2693"/>
      </w:tblGrid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(проверяемые компетен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ллы оценки: 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rPr/>
            </w:pPr>
            <w:r>
              <w:rPr>
                <w:sz w:val="22"/>
                <w:szCs w:val="22"/>
              </w:rPr>
              <w:t>отлично (5)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rPr/>
            </w:pPr>
            <w:r>
              <w:rPr>
                <w:sz w:val="22"/>
                <w:szCs w:val="22"/>
              </w:rPr>
              <w:t>хорошо (4)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rPr/>
            </w:pPr>
            <w:r>
              <w:rPr>
                <w:sz w:val="22"/>
                <w:szCs w:val="22"/>
              </w:rPr>
              <w:t>удовлетворительно (3)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 (2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мментарии к оценке 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уальность проблемат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(ОКБ-3, ПК-19, ПК-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ость обстоятельно обоснована автором и не вызывает сомнений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рректность постановки цели, взаимосвязанность  цели и зада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(ОКБ-5, ПК-19, ПК-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ировка цели «рассмотрение тенденций участия женщины в большой политике США» видится не вполне корректной. Цель предполагает получение какого-либо результата, в то время как рассмотрение – это процесс и результатом быть не может 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епень разработанности источниковой базы и качество критики источников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b/>
              </w:rPr>
              <w:t xml:space="preserve"> </w:t>
            </w:r>
            <w:r>
              <w:rPr>
                <w:sz w:val="14"/>
              </w:rPr>
              <w:t>(АОМ: ПК-17; АМ: ОКМ- 24; ПОМ: ОКМ-18, ПК-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обращается к международно-правовым документам, а также к текстам биографий и автобиографий выбранных для исследования политических фигур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лнота и разнообразие списка использованной литературы  </w:t>
            </w:r>
            <w:r>
              <w:rPr>
                <w:sz w:val="16"/>
              </w:rPr>
              <w:t xml:space="preserve"> (АОМ: ПК-17; АМ: ОКМ- 24; ПОМ: ОКМ-18, ПК-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, несомненно, выиграла бы в случае обращения к более широкому кругу трудов американских авторов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ответствие  методов исследования поставленной цели и задачам </w:t>
            </w:r>
            <w:r>
              <w:rPr>
                <w:sz w:val="16"/>
                <w:szCs w:val="22"/>
              </w:rPr>
              <w:t>(ОКБ-6, ПК-27)</w:t>
            </w:r>
            <w:r>
              <w:rPr>
                <w:sz w:val="14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культативно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анные автором методы исторического, сравнительного анализов и дедуктивного метода полностью отвечают поставленным цели и задачам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результатов ВКР поставленной цели и задач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(ОКБ-</w:t>
            </w:r>
            <w:r>
              <w:rPr>
                <w:sz w:val="18"/>
                <w:szCs w:val="22"/>
                <w:lang w:val="en-US"/>
              </w:rPr>
              <w:t>5</w:t>
            </w:r>
            <w:r>
              <w:rPr>
                <w:sz w:val="18"/>
                <w:szCs w:val="22"/>
              </w:rPr>
              <w:t>; ПК</w:t>
            </w:r>
            <w:r>
              <w:rPr>
                <w:sz w:val="18"/>
                <w:szCs w:val="22"/>
                <w:lang w:val="en-US"/>
              </w:rPr>
              <w:t>-19</w:t>
            </w:r>
            <w:r>
              <w:rPr>
                <w:sz w:val="18"/>
                <w:szCs w:val="22"/>
              </w:rPr>
              <w:t xml:space="preserve">, </w:t>
            </w:r>
            <w:r>
              <w:rPr>
                <w:sz w:val="18"/>
                <w:szCs w:val="22"/>
                <w:lang w:val="en-US"/>
              </w:rPr>
              <w:t>21</w:t>
            </w:r>
            <w:r>
              <w:rPr>
                <w:sz w:val="18"/>
                <w:szCs w:val="22"/>
              </w:rPr>
              <w:t>,</w:t>
            </w:r>
            <w:r>
              <w:rPr>
                <w:sz w:val="18"/>
                <w:szCs w:val="22"/>
                <w:lang w:val="en-US"/>
              </w:rPr>
              <w:t xml:space="preserve"> 24</w:t>
            </w:r>
            <w:r>
              <w:rPr>
                <w:sz w:val="18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КР и выводы, к которым пришла автор, соответствуют поставленной цели и задачам.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чество оформления текс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(ОКБ-1, ПК-19, 2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исследования оформлен на высоком уровне, в соответствии с требованиями, предъявляемыми к ВКР.</w:t>
            </w:r>
          </w:p>
        </w:tc>
      </w:tr>
      <w:tr>
        <w:trPr>
          <w:trHeight w:val="33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оценка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лично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лючение/рекомендации членам ГЭК: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В целом, можно констатировать, что представленная к защите работа выполнена на хорошем исследовательском уровне.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Тем не менее, можно сделать некоторые замечания: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  <w:szCs w:val="22"/>
        </w:rPr>
        <w:t>В работе подобной тематики следовало бы больше внимания уделить теоретическим аспектам изучаемой проблемы (психологическим концепциям, обоснованию роли женщины в политике с точки зрения школы феминизма в международных отношениях и т.п.)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Автору стоило в большей степени сосредоточиться на том, какую именно роль М. Олбрайт, К. Райс и Х. Клинтон сыграли для своей страны и мира в целом, к каким последствиям привели их действия, увязав роль женщины в политике с ролью США в международных отношениях и мировой политике.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Высказанные замечания не снижают общего положительного впечатления от проделанной работы.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Таким образом, представленная к защите работа соответствует требованиям, предъявляемым к выпускным бакалаврским работам, а ее автор Орехова Наталья Алексеевна, несомненно, заслуживает искомой степени бакалавра.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комендованная оценка: отлично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8» июня 2017 г.</w:t>
        <w:tab/>
        <w:tab/>
        <w:tab/>
        <w:tab/>
        <w:tab/>
        <w:tab/>
      </w:r>
      <w:r>
        <w:rPr>
          <w:b/>
          <w:i/>
          <w:sz w:val="22"/>
          <w:szCs w:val="22"/>
        </w:rPr>
        <w:t>Рецензент:</w:t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478405</wp:posOffset>
            </wp:positionH>
            <wp:positionV relativeFrom="paragraph">
              <wp:posOffset>60325</wp:posOffset>
            </wp:positionV>
            <wp:extent cx="1475105" cy="1021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</w:rPr>
        <w:t>кандидат политических наук</w:t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цент кафедры мировой политики СПбГУ</w:t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нтонова Ирина Александровна</w:t>
      </w:r>
    </w:p>
    <w:sectPr>
      <w:footnotePr>
        <w:numFmt w:val="decimal"/>
      </w:footnotePr>
      <w:type w:val="nextPage"/>
      <w:pgSz w:w="11906" w:h="16838"/>
      <w:pgMar w:left="85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Выставление оценки «неудовлетворительно» по одному из критериев автоматически означает рекомендацию оценки «неудовлетворительно» за работу в целом. В этом случае рецензент подробно обосновывает собственное мнение в </w:t>
      </w:r>
      <w:r>
        <w:rPr>
          <w:i/>
          <w:sz w:val="18"/>
          <w:szCs w:val="18"/>
        </w:rPr>
        <w:t>Комментариях к оценке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 xml:space="preserve">п.2. Заключение/рекомендации членам ГЭК.    </w:t>
      </w:r>
    </w:p>
  </w:footnote>
  <w:footnote w:id="3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Критерий рекомендуется  использовать в отношении выпускных квалификационных работ, имеющих очевидный   междисциплинарный и/или прикладной характер и предполагающих применение соответствующих специальных методов.</w:t>
      </w:r>
      <w:r>
        <w:rPr/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20:37:00Z</dcterms:created>
  <dc:creator>st001344</dc:creator>
  <dc:description/>
  <cp:keywords/>
  <dc:language>en-US</dc:language>
  <cp:lastModifiedBy>Ирина Антонова</cp:lastModifiedBy>
  <cp:lastPrinted>2016-04-28T20:05:00Z</cp:lastPrinted>
  <dcterms:modified xsi:type="dcterms:W3CDTF">2017-06-10T22:10:00Z</dcterms:modified>
  <cp:revision>8</cp:revision>
  <dc:subject/>
  <dc:title>Оценочный лист для защит</dc:title>
</cp:coreProperties>
</file>