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ия </w:t>
      </w:r>
    </w:p>
    <w:p>
      <w:pPr>
        <w:pStyle w:val="Heading3"/>
        <w:spacing w:lineRule="auto" w:line="360"/>
        <w:jc w:val="center"/>
        <w:rPr/>
      </w:pPr>
      <w:r>
        <w:rPr>
          <w:sz w:val="28"/>
          <w:szCs w:val="28"/>
        </w:rPr>
        <w:t>на выпускную квалификационную работу бакалавра Александра Игоревича Епихина «</w:t>
      </w:r>
      <w:r>
        <w:rPr>
          <w:sz w:val="28"/>
          <w:szCs w:val="28"/>
          <w:lang w:val="en-US"/>
        </w:rPr>
        <w:t>ХVIII</w:t>
      </w:r>
      <w:r>
        <w:rPr>
          <w:sz w:val="28"/>
          <w:szCs w:val="28"/>
        </w:rPr>
        <w:t xml:space="preserve"> съезд КПК (2012 г.) и «китайская мечта»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 А.И.Епихина посвящена весьма актуальной проблеме – формированию руководящих идеологических концепций в КНР в начале ХХ1 в.. Эта тема чрезвычайно интересна, но в то же время весьма слабо освещена в отечественной литературе. В рамках таких концепций не только происходит осмысление предшествующего опыта реформ, но и задается программа дальнейшего развития страны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ьной стороной работы является привлечение значительного количества материала, в том числе первичного – материалы съезда, речи высших руководителей КНР. Представляется, однако, что автору работы не удалось полностью освоить весь этот материал, в основном использование источников ограничивается обширным цитированием, обобщение и анализ приведенной информации почти отсутствуют. В списке литературы источники не выделены, т.е. раздел «Основные источники на русском языке» включает и источники, и литературу. Оформление списка использованной литературы вызывает недоумение, его части называются так: «Основные источники на русском языке», «Основные источники на китайском языке», «Основные источники на английском языке», «Дополнительно использованная литература». Источников использовано немало, но из-за фактического отсутствия разделения на источники и литературу принадлежность некоторых публикаций к той или иной категории остается не совсем понятной. Совершенно очевидно, что автор работы имеет не совсем четкое представление о том, что именно можно считать источником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рректные формулировки присутствуют даже в названиях глав и параграфов. Так, параграфы главы 1 называются «Историческое развитие китайской эпохи </w:t>
      </w:r>
      <w:r>
        <w:rPr>
          <w:b/>
          <w:sz w:val="28"/>
          <w:szCs w:val="28"/>
        </w:rPr>
        <w:t>реформации</w:t>
      </w:r>
      <w:r>
        <w:rPr>
          <w:sz w:val="28"/>
          <w:szCs w:val="28"/>
        </w:rPr>
        <w:t>» (выделено рецензентом) и «Основные направления ХУШ съезда КПК». Текст недостаточно хорошо вычитан, разнообразных ошибок достаточно много. Например, на стр.16-17 читаем: «Известно, что мягкость данного приговора объясняется показаниями Ван Лицзюня против Бо Силая в расследовании дел, в числе которых: «дело Хэйвуда», а также оказал помощь следствию в «крупнейших преступлениях и нарушению закона, совершенных другими лицами»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в целом соответствует цели работы, позволяет раскрыть ее тему. Однако изложение представляется недостаточно упорядоченным. Конкретной информации о проектах и идеологических концепциях китайского руководства приведено много, но не всегда понятно, относится ли она напрямую к теме исследования – к понятию «китайской мечты». Кстати, хотя для многих важных терминов в тексте дается китайское написание, но иероглифов для обозначения ключевого для данной работы понятия – «китайская мечта» - в тексте работы рецензенту обнаружить не удалось, они есть лишь в названии использованной статьи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рецензента, автору удалось проработать значительное количество материала, в т.ч. на китайской языке, и в целом раскрыть заявленную те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Выпускная квалификационная работа бакалавра А.И.Епихина заслуживает оценки «удовлетворительно».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цензент: к.и.н., ст.преп. А.Е.До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37:00Z</dcterms:created>
  <dc:creator>Донская А.Е.</dc:creator>
  <dc:description/>
  <dc:language>en-US</dc:language>
  <cp:lastModifiedBy>Ася и Я</cp:lastModifiedBy>
  <cp:lastPrinted>2009-06-13T11:48:00Z</cp:lastPrinted>
  <dcterms:modified xsi:type="dcterms:W3CDTF">2017-06-08T21:14:00Z</dcterms:modified>
  <cp:revision>6</cp:revision>
  <dc:subject/>
  <dc:title>Отзыв</dc:title>
</cp:coreProperties>
</file>