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/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енеджм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Управление человеческими ресурс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ru-RU"/>
              </w:rPr>
              <w:t>Борисова Вик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бор персонала для деятельности в особых условиях труд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highlight w:val="yellow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highlight w:val="yellow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highlight w:val="yellow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highlight w:val="yellow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 xml:space="preserve">Дополнительные комментарии    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b/>
          <w:b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ru-RU"/>
        </w:rPr>
        <w:t>Положительные качества работы:</w:t>
      </w:r>
    </w:p>
    <w:p>
      <w:pPr>
        <w:pStyle w:val="Style22"/>
        <w:tabs>
          <w:tab w:val="clear" w:pos="720"/>
          <w:tab w:val="left" w:pos="2592" w:leader="none"/>
        </w:tabs>
        <w:ind w:left="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Работа написана на актуальную тему,  цель  сформулирована  достаточно четко, задачи логично отражают  достижение заявленной цели.</w:t>
      </w:r>
    </w:p>
    <w:p>
      <w:pPr>
        <w:pStyle w:val="Style22"/>
        <w:tabs>
          <w:tab w:val="clear" w:pos="720"/>
          <w:tab w:val="left" w:pos="2592" w:leader="none"/>
        </w:tabs>
        <w:ind w:left="0" w:hanging="0"/>
        <w:rPr/>
      </w:pPr>
      <w:r>
        <w:rPr>
          <w:rFonts w:cs="Times New Roman" w:ascii="Times New Roman" w:hAnsi="Times New Roman"/>
          <w:spacing w:val="-3"/>
          <w:szCs w:val="24"/>
        </w:rPr>
        <w:t>2.  В целом структура и логика  содержания  работы  отражают  логику исследования поставленной проблемы.  Все подразделы содержательно связаны между собой, их заголовки соответствуют содержанию.</w:t>
      </w:r>
    </w:p>
    <w:p>
      <w:pPr>
        <w:pStyle w:val="Style22"/>
        <w:tabs>
          <w:tab w:val="clear" w:pos="720"/>
          <w:tab w:val="left" w:pos="2592" w:leader="none"/>
        </w:tabs>
        <w:ind w:left="0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 В работе представлено довольно полное описание  законодательной базы,  регулирующей  организацию деятельности во вредных, опасных и особых условиях.  Описана история становления профессионального отбора в летную деятельность,  этапы  и наиболее  распространенные методики отбора персонала для летных специальностей. </w:t>
      </w:r>
    </w:p>
    <w:p>
      <w:pPr>
        <w:pStyle w:val="Style22"/>
        <w:tabs>
          <w:tab w:val="clear" w:pos="720"/>
          <w:tab w:val="left" w:pos="2592" w:leader="none"/>
        </w:tabs>
        <w:ind w:left="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  Характеристика базовых методик , применяемых для подбора и отбора персонала для работы в особых условиях, демонстрирует хороший уровень осведомленности автора  в сфере  инструментов отбора  и возможностей их практического применения.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b/>
          <w:b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ru-RU"/>
        </w:rPr>
        <w:t>Недостатки и замечания: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Times New Roman" w:hAnsi="Times New Roman" w:cs="Times New Roman"/>
          <w:b/>
          <w:b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1.  В теоретической части нет четкого разделения понятий  «отбор» и «подбор» персонала, автор допускает некорректное  их  использование  как синонимов (например, с.7, 17)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2.  Формулировка одной из задач ВКР (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явление различий между классической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моделью подб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рсонала и моделью подбора персонала для деятельности в особых условиях труда» (с.5)  и название 3 главы (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Модель отб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рсонала на вакансию пилота на примере…» (с.21)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редполагают описание соответствующей модели, но в тексте ВКР описываются этапы и методики, не объединенные четко в </w:t>
      </w: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 xml:space="preserve">модель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тбора или подбора соответствующего персонала, в то же время на с.40-41 описывается «</w:t>
      </w:r>
      <w:r>
        <w:rPr>
          <w:rFonts w:cs="Times New Roman" w:ascii="Times New Roman" w:hAnsi="Times New Roman"/>
          <w:sz w:val="22"/>
          <w:szCs w:val="22"/>
          <w:u w:val="single"/>
          <w:lang w:val="ru-RU" w:eastAsia="en-US"/>
        </w:rPr>
        <w:t xml:space="preserve">систем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тбора»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Times New Roman" w:hAnsi="Times New Roman" w:cs="Times New Roman"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3.  В практических рекомендациях (раздел 3.4. , табл.2, с. 41-42) 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пул методик не структурирован в соответствии с подгруппами свойств\качеств и представляет собой «безадресный» общий  набор существующих методик без конкретной ориентации на измерение определенных подгрупп качеств (например,  группы личностных качеств: нравственных, социальных, и т.д…)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Никак не учтены (не оговорены) хотя бы приблизительные временн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</w:rPr>
        <w:t>е и трудозатраты на проведение тестирования по предложенным методикам, что делает рекомендации в значительной мере умозрительными, не привязанными к практике отбора кандидатов в летные вузы. Возможно, следовало бы привести временной регламент работы отборочных комиссий с плановыми (примерными) затратами времени на психологическое обследование одного кандидата, и учесть их при формулировании рекомендаций по использованию предлагаемых методик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у следовало бы добавить рекомендации, направленные на совершенствование организации процесса и процедуры отбора кандидатов. </w:t>
      </w:r>
    </w:p>
    <w:p>
      <w:pPr>
        <w:pStyle w:val="Style22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-3"/>
          <w:szCs w:val="24"/>
        </w:rPr>
        <w:t>В оформлении  работы содержатся  технические погрешности, опечатки, пропуски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Times New Roman" w:hAnsi="Times New Roman" w:cs="Times New Roman"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щ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ыв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к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pacing w:val="-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орисовой Виктории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Отбор персонала для деятельности в особых условиях труда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1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вечае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ъ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ля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  <w:lang w:val="ru-RU"/>
        </w:rPr>
        <w:t>м к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ы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к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2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2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3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pacing w:val="1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080200</w:t>
      </w:r>
      <w:r>
        <w:rPr>
          <w:rFonts w:cs="Times New Roman" w:ascii="Times New Roman" w:hAnsi="Times New Roman"/>
          <w:spacing w:val="2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жм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т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pacing w:val="2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>ль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правление человеческими ресурсами,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7"/>
          <w:sz w:val="22"/>
          <w:szCs w:val="22"/>
          <w:lang w:val="ru-RU"/>
        </w:rPr>
        <w:t xml:space="preserve"> с учетом ответов на замечания рецензента 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ж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хорошо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» (</w:t>
      </w:r>
      <w:r>
        <w:rPr>
          <w:rFonts w:cs="Times New Roman" w:ascii="Times New Roman" w:hAnsi="Times New Roman"/>
          <w:spacing w:val="-5"/>
          <w:sz w:val="22"/>
          <w:szCs w:val="22"/>
        </w:rPr>
        <w:t>ECTS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pacing w:val="-5"/>
          <w:sz w:val="22"/>
          <w:szCs w:val="22"/>
        </w:rPr>
        <w:t>D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»)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с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ж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жд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ка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и</w:t>
      </w:r>
      <w:r>
        <w:rPr>
          <w:rFonts w:cs="Times New Roman" w:ascii="Times New Roman" w:hAnsi="Times New Roman"/>
          <w:sz w:val="22"/>
          <w:szCs w:val="22"/>
          <w:lang w:val="ru-RU"/>
        </w:rPr>
        <w:t>ю 080200</w:t>
      </w:r>
      <w:r>
        <w:rPr>
          <w:rFonts w:cs="Times New Roman" w:ascii="Times New Roman" w:hAnsi="Times New Roman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жм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н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:  29 мая  2017 г.</w:t>
        <w:tab/>
      </w:r>
    </w:p>
    <w:p>
      <w:pPr>
        <w:pStyle w:val="Style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   Доктор психологических наук, профессор Кошелева Софья Владимировна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635</wp:posOffset>
                </wp:positionV>
                <wp:extent cx="529590" cy="382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34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0.15pt;mso-wrap-distance-left:504pt;mso-wrap-distance-right:504pt;mso-wrap-distance-top:0pt;mso-wrap-distance-bottom:0pt;margin-top:0.0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34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Style22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1:00Z</dcterms:created>
  <dc:creator>Лукьянова Анна Евгеньевна</dc:creator>
  <dc:description/>
  <dc:language>en-US</dc:language>
  <cp:lastModifiedBy>gsom</cp:lastModifiedBy>
  <cp:lastPrinted>2011-06-03T18:29:00Z</cp:lastPrinted>
  <dcterms:modified xsi:type="dcterms:W3CDTF">2017-05-3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