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обучающегося СПбГ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ипорука Антона Алексеевич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Стабилизация вращательного движения квадрокоптера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ем углов тяги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Нечипорука Антона Алексеевича посвящена моделированию динамики беспилотного летательного аппарата с изменяемыми углами тяг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троится математическая модель квадрокоптера в двух вариантах: с изменением сил тяги и с изменением углов тяги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исследования приведен обзор литературы по исследованию, затем проводится математическое моделирование БПЛ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вторая часть работы содержит в себе описание и реализацию метода Циглера-Никольса поиска коэффициентов ПИД-регулятора, стабилизирующего объект управления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исследования приводятся результаты проведенного имитационного моделирова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в виде графиков переходных процессов по стабилизации вращательного движения квадрокоптера в варианте с изменением величины сил тяги и углов тяг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исследования автор продемонстрировал отличную теоретическую подготовку в области математического моделирования, построения систем управления и навыками использования современных программных средств, позволяющих проводить имитационное моделирование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мечаний к работе можно указать мелкие подписи к графикам и не заданную явно оптимизационную задачу, моделируемую в работ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амечания, считаю, что работа заслуживает оценки «отлично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.-м.н., научный сотрудник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. Теории систем 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-физической аппаратуры</w:t>
        <w:tab/>
        <w:tab/>
        <w:tab/>
        <w:tab/>
        <w:tab/>
        <w:tab/>
        <w:t>Завадский С.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3.06.2017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1:17:00Z</dcterms:created>
  <dc:creator>Екабсон Валерия Агрисовна</dc:creator>
  <dc:description/>
  <dc:language>en-US</dc:language>
  <cp:lastModifiedBy>admin</cp:lastModifiedBy>
  <cp:lastPrinted>2017-05-25T19:16:00Z</cp:lastPrinted>
  <dcterms:modified xsi:type="dcterms:W3CDTF">2017-06-03T11:17:00Z</dcterms:modified>
  <cp:revision>2</cp:revision>
  <dc:subject/>
  <dc:title/>
</cp:coreProperties>
</file>