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ОТЗЫВ НАУЧНОГО РУКОВОДИТЕЛЯ</w:t>
      </w:r>
    </w:p>
    <w:p>
      <w:pPr>
        <w:pStyle w:val="Normal"/>
        <w:spacing w:lineRule="auto" w:line="360"/>
        <w:jc w:val="center"/>
        <w:rPr/>
      </w:pPr>
      <w:r>
        <w:rPr/>
        <w:t>На выпускную квалификационную работу студента пятого года обучения (специалитет) по образовательной программе «Фундаментальная и прикладная химия»</w:t>
      </w:r>
    </w:p>
    <w:p>
      <w:pPr>
        <w:pStyle w:val="Default"/>
        <w:spacing w:lineRule="auto" w:line="360"/>
        <w:jc w:val="center"/>
        <w:rPr/>
      </w:pPr>
      <w:r>
        <w:rPr/>
        <w:t>Пушихиной Ольги Сергеевны на тему « Влияние состава бинарного растворителя на строение твердой фазы в системах CdI</w:t>
      </w:r>
      <w:r>
        <w:rPr>
          <w:sz w:val="17"/>
          <w:szCs w:val="17"/>
        </w:rPr>
        <w:t xml:space="preserve">2 </w:t>
      </w:r>
      <w:r>
        <w:rPr/>
        <w:t>– DMSO – Solv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льга Сергеевна приступила к работе в нашей научной группе еще будучи студентом первого курса. За прошедшее время она сумела проявить себя как яркая личность, талантливый исследователь, весьма трудолюбивый и ответственный работник. За годы обучения Ольга Сергеевна освоила большую часть используемых в нашей научной группе экспериментальных методов исследования, принимала самое активное участие в выполнении грантов РФФИ, обсуждении получаемых результатов. К настоящему времени она стала автором ряда печатных работ: статьи в Журнале общей химии, тезисов докладов на 6 конференциях, в том числе, международных (17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ymposium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olubility</w:t>
      </w:r>
      <w:r>
        <w:rPr/>
        <w:t xml:space="preserve"> </w:t>
      </w:r>
      <w:r>
        <w:rPr>
          <w:lang w:val="en-US"/>
        </w:rPr>
        <w:t>Phenomena</w:t>
      </w:r>
      <w:r>
        <w:rPr/>
        <w:t xml:space="preserve">, </w:t>
      </w:r>
      <w:r>
        <w:rPr>
          <w:lang w:val="en-US"/>
        </w:rPr>
        <w:t>Geneva</w:t>
      </w:r>
      <w:r>
        <w:rPr/>
        <w:t>, 2016 и IX Международная научная конференция "Кинетика и механизм кристаллизации. Кристаллизация и материалы будущего", Иваново, 2016) и Всероссийских с международным участием («Менделеев-2014», «Менделеев-2015», «Менделеев-2017», «Ломоносов-2017»). Участие Ольги Сергеевны в одной из указанных конференций (IX Международной научной конференции. "Кинетика и механизм кристаллизации. Кристаллизация и материалы будущего") было поддержанр в рамках Мероприятия 5 СПбГУ.</w:t>
      </w:r>
    </w:p>
    <w:p>
      <w:pPr>
        <w:pStyle w:val="Normal"/>
        <w:spacing w:lineRule="auto" w:line="360"/>
        <w:jc w:val="both"/>
        <w:rPr/>
      </w:pPr>
      <w:r>
        <w:rPr/>
        <w:tab/>
        <w:t>Ольга Сергеевна всегда принимала самое активное участие в общественной жизни Института химии – она была волонтером на целом ряде организуемых в Институте мероприятий. По совокупности заслуг Ольга Сергеевна неоднократно получала повышенную академическую стипендию. Нельзя не отметить и большую помощь Ольги Сергеевны студентам младших курсов в их приобщении к работе в нашей лаборатории; в текущем учебном году она стала и руководителем одной из курсовых работ студентов первого курс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Учитывая все вышеизложенное, оцениваю работу Пушихиной Ольги Сергеевны на «отлично»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Научный руководитель работы </w:t>
        <w:tab/>
        <w:tab/>
        <w:tab/>
        <w:tab/>
        <w:tab/>
        <w:t>М.Ю.Скрипкин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Доцент каф. общей и неорганической химии,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канд. хим. наук, доцент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55:00Z</dcterms:created>
  <dc:creator>user</dc:creator>
  <dc:description/>
  <cp:keywords/>
  <dc:language>en-US</dc:language>
  <cp:lastModifiedBy>user</cp:lastModifiedBy>
  <cp:lastPrinted>2016-05-16T15:40:00Z</cp:lastPrinted>
  <dcterms:modified xsi:type="dcterms:W3CDTF">2017-05-27T12:55:00Z</dcterms:modified>
  <cp:revision>2</cp:revision>
  <dc:subject/>
  <dc:title>РЕКОМЕНДАЦИЯ НАУЧНОГО РУКОВОДИТЕЛЯ</dc:title>
</cp:coreProperties>
</file>