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З 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ускной квалификационной работе студента 4-го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ы математической теории моделирования систем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а прикладной математики-процесс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ого государственного универс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ТУРОВА</w:t>
      </w:r>
      <w:r>
        <w:rPr>
          <w:sz w:val="28"/>
          <w:szCs w:val="28"/>
        </w:rPr>
        <w:t xml:space="preserve">  Антона Андреевича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Минимизация одного класса негладких функц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010400. Прикладная математика и 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астоящее время в теории нелинейного программирования большое внимание уделяется изучению экстремальных свойств разности выпуклых функций. Множество таких функций является линейным пространством. Кроме того, почти любая экстремальная задача с произвольными непрерывными данными может быть с любой точностью аппроксимирована некоторой задачей оптимизации разности выпуклых функций. Для невыпуклых негладких задач оптимизации  в настоящее время не создано универсальной теории глобального экстремума. Поэтому тема исследования А.А. Подтурова является актуальной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>В своей выпускной квалификационной работе  А.А. Подтуров формулирует необходимые и достаточные условия глобального экстремума с использованием гиподифференциалов  для класса разности полиэдральных функций.  Он построил пример такой функции и проиллюстрировал на нем данные теоретические результаты. (Понятие гиподифференциала было введено В.Ф.Демьяновым). В работе также рассматривается релаксационный метод минимизации таких функций. Предложен оптимизационный алгоритм нахождения стационарных точе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сожалению, А.А. Подтурову не удалось до конца создать программное обеспечение решения данных задач.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Работа набрана в системе Лате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итаю, что выпускную квалификационную работу Антона Андреевича Подтурова  на тему: "Минимизация одного класса негладких функций" можно оценить на "хорош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,                                                                 Л.Н.П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.-м.н., профессо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48:00Z</dcterms:created>
  <dc:creator>WiZaRd</dc:creator>
  <dc:description/>
  <cp:keywords/>
  <dc:language>en-US</dc:language>
  <cp:lastModifiedBy>WiZaRd</cp:lastModifiedBy>
  <cp:lastPrinted>2017-05-23T22:26:00Z</cp:lastPrinted>
  <dcterms:modified xsi:type="dcterms:W3CDTF">2017-05-23T19:30:00Z</dcterms:modified>
  <cp:revision>3</cp:revision>
  <dc:subject/>
  <dc:title>О Т З Ы В</dc:title>
</cp:coreProperties>
</file>