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зыв научного руководителя</w:t>
      </w:r>
    </w:p>
    <w:p>
      <w:pPr>
        <w:pStyle w:val="Normal"/>
        <w:jc w:val="center"/>
        <w:rPr/>
      </w:pPr>
      <w:r>
        <w:rPr/>
        <w:t>на дипломную работу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“ </w:t>
      </w:r>
      <w:r>
        <w:rPr/>
        <w:t>Рекорды и рекордные величины в последовательности неодинаково распределенных случайных величин”</w:t>
      </w:r>
    </w:p>
    <w:p>
      <w:pPr>
        <w:pStyle w:val="Normal"/>
        <w:jc w:val="center"/>
        <w:rPr/>
      </w:pPr>
      <w:r>
        <w:rPr/>
        <w:t>студентки кафедры теории вероятностей и математической статистики</w:t>
      </w:r>
    </w:p>
    <w:p>
      <w:pPr>
        <w:pStyle w:val="Normal"/>
        <w:jc w:val="center"/>
        <w:rPr/>
      </w:pPr>
      <w:r>
        <w:rPr/>
        <w:t>математико-механического факуль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Обуховской Олеси Олеговны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ab/>
        <w:t>В теории вероятностей и в ряде ее приложений важную роль играют различные задачи, связанные с упорядоченными случайными величинами, к которым, в частности,  относятся порядковые статистики и рекордные величины. Достаточно напомнить о всеобщем интересе к появлению новых рекордов в спорте, новых рекордных достижений в различных областях человеческой деятельности. Мы всегда с интересом ждем новых сообщений о рекордных наблюдениях гидрологов и метеорологов.  Неудивительно, что постоянно приходится обращаться к различным вопросам, связанным с изучением порядковых статистик и рекордов, ставить и решать новые проблемы в этой области.</w:t>
      </w:r>
    </w:p>
    <w:p>
      <w:pPr>
        <w:pStyle w:val="Normal"/>
        <w:rPr/>
      </w:pPr>
      <w:r>
        <w:rPr/>
        <w:tab/>
        <w:t xml:space="preserve">Решению некоторых таких проблем и посвящена выпускная работа О.О. Обуховской. Ей было предложено рассмотреть ряд неклассических рекордных схем и получить  обобщения некоторых известных результатов для этих моделей. </w:t>
      </w:r>
    </w:p>
    <w:p>
      <w:pPr>
        <w:pStyle w:val="Normal"/>
        <w:rPr/>
      </w:pPr>
      <w:r>
        <w:rPr/>
        <w:tab/>
        <w:t>Олеся Олеговна познакомилась с большим  числом результатов предшественников. Ее внимание в самом начале работы над дипломом было обращено на так называемую рекордную схему Пфайфера (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Pfeif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cheme</w:t>
      </w:r>
      <w:r>
        <w:rPr/>
        <w:t xml:space="preserve">), в которой распределения случайных величин меняются после наступления очередного рекордного значения. Были получены некоторые обобщения ( на случай </w:t>
      </w:r>
      <w:r>
        <w:rPr>
          <w:i/>
          <w:lang w:val="en-US"/>
        </w:rPr>
        <w:t>k</w:t>
      </w:r>
      <w:r>
        <w:rPr/>
        <w:t>-</w:t>
      </w:r>
      <w:r>
        <w:rPr>
          <w:lang w:val="en-US"/>
        </w:rPr>
        <w:t>x</w:t>
      </w:r>
      <w:r>
        <w:rPr/>
        <w:t xml:space="preserve"> рекордов) теорем Пфайфера не только для последовательностей непрерывно распределенных, но и для дискретных случайных величин. Особое внимание было уделено получению представлений в этих схемах </w:t>
      </w:r>
      <w:r>
        <w:rPr>
          <w:i/>
          <w:lang w:val="en-US"/>
        </w:rPr>
        <w:t>k</w:t>
      </w:r>
      <w:r>
        <w:rPr/>
        <w:t>-х рекордных величин в терминах сумм независимых слагаемых.</w:t>
      </w:r>
    </w:p>
    <w:p>
      <w:pPr>
        <w:pStyle w:val="Normal"/>
        <w:rPr/>
      </w:pPr>
      <w:r>
        <w:rPr/>
        <w:tab/>
        <w:t>Далее внимание Олеси Олеговны было сосредоточено на исследовании рекордов с различными типами ограничений. Ею были изучены статьи Н.Балакришнана с соавторами и научного руководителя. Был получен ряд новых результатов для достаточно общих последовательностей констант, ограничивающих регистрацию очередных рекордных величин.</w:t>
      </w:r>
    </w:p>
    <w:p>
      <w:pPr>
        <w:pStyle w:val="Normal"/>
        <w:rPr/>
      </w:pPr>
      <w:r>
        <w:rPr/>
        <w:tab/>
        <w:t xml:space="preserve">Представленная работа выполнена  аккуратно, хотя стремление Олеси Олеговны до последнего момента рассматривать еще более общие схемы и получать новые результаты и привело к появлению небольшого числа опечаток. Например,  в нескольких формулах </w:t>
      </w:r>
    </w:p>
    <w:p>
      <w:pPr>
        <w:pStyle w:val="Normal"/>
        <w:rPr/>
      </w:pPr>
      <w:r>
        <w:rPr/>
        <w:t xml:space="preserve">( на стр. 17 и 27) опущен индекс у переменных. Чуть ниже формулы (3.2.6) вместо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=∞ стоит  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=0.   </w:t>
      </w:r>
    </w:p>
    <w:p>
      <w:pPr>
        <w:pStyle w:val="Normal"/>
        <w:rPr/>
      </w:pPr>
      <w:r>
        <w:rPr/>
        <w:tab/>
        <w:t xml:space="preserve">Полученные результаты снабжены подробными доказательствами. Поставленная научным руководителем задача выполнена. Содержание дипломной работы вполне соответствует ее названию, заявленному в самом начале работы над этой темой.        </w:t>
      </w:r>
    </w:p>
    <w:p>
      <w:pPr>
        <w:pStyle w:val="Normal"/>
        <w:rPr/>
      </w:pPr>
      <w:r>
        <w:rPr/>
        <w:tab/>
        <w:t xml:space="preserve"> Считаю, что представленную дипломную работу  О.О. Обуховской несомненно можно оценить как  ОТЛИЧН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кафедры теории вероятностей</w:t>
      </w:r>
    </w:p>
    <w:p>
      <w:pPr>
        <w:pStyle w:val="Normal"/>
        <w:rPr/>
      </w:pPr>
      <w:r>
        <w:rPr/>
        <w:t xml:space="preserve">и мат. статистики, д. ф.-м. н. </w:t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ab/>
      </w:r>
      <w:r>
        <w:rPr>
          <w:i/>
          <w:iCs/>
        </w:rPr>
        <w:t>В.Б.Невзоров</w:t>
      </w:r>
    </w:p>
    <w:p>
      <w:pPr>
        <w:pStyle w:val="Normal"/>
        <w:rPr/>
      </w:pPr>
      <w:r>
        <w:rPr/>
        <w:tab/>
        <w:tab/>
        <w:t xml:space="preserve">     </w:t>
        <w:tab/>
        <w:tab/>
        <w:tab/>
        <w:tab/>
        <w:tab/>
        <w:tab/>
        <w:tab/>
        <w:tab/>
        <w:t xml:space="preserve">              24 мая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32:00Z</dcterms:created>
  <dc:creator>Невзоров</dc:creator>
  <dc:description/>
  <dc:language>en-US</dc:language>
  <cp:lastModifiedBy>Людмила</cp:lastModifiedBy>
  <cp:lastPrinted>2013-06-14T00:01:00Z</cp:lastPrinted>
  <dcterms:modified xsi:type="dcterms:W3CDTF">2017-05-24T18:32:00Z</dcterms:modified>
  <cp:revision>2</cp:revision>
  <dc:subject/>
  <dc:title/>
</cp:coreProperties>
</file>