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Попова Ивана Сергеевича                                                                                                                               на тему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оль влияния социальных сетей на общество в мирополитических процессах 21 века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сть темы обусловлена усилением роли социальных сетей во внешней политике России, а также повышением информационной составляющей  международных отношений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и задачи взаимосвязаны, корректны ,обусловлены объективными мирополитическими процессами, а также их отражением в исследовательской литературе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овая база разработана исключительно тщательно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литературы разнообразен, полон и всеобъемлющ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ология полностью соответствует цели и задачам исследования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 исследования вполне соответствуют цели и задачи исследования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хорошо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ются досадные огрешности и помарк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ент проявил себя как заинтересованный исследователь, увлеченный избранной темой и глубоко исследующий проблематику ВКР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Исследование Попова Ивана Сергеевича, несомненно, отвечает требованиям, предъявляемым к ВКР. Работа отличается актуальностью, новизной, знанием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IT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- технологий, логичностью, хорошей структурированностью, пониманием степени влияние социальных сетей в современном мире. Автор глубоко и всесторонне анализирует политические события 2015-2016 годов в мире (избирательные компании в США, события в Сирии и т.д.), демонстрируя убедительные примеры использования социальных сетей в формировании политических платформ. Работа обладает теоретико-практической значимостью, что подтверждают обоснованные и, на наш взгляд, справедливые вывод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Некорректных заимствований в работе не обнаруже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отлично (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23» ма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Научный руководитель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Кандидат исторических наук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тарший преподаватель кафедры мировой политики СПбГУ</w:t>
        <w:tab/>
        <w:tab/>
        <w:t>Ю.Г.Дунаева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4:00Z</dcterms:created>
  <dc:creator>Барышников Дмитрий Николаевич</dc:creator>
  <dc:description/>
  <cp:keywords/>
  <dc:language>en-US</dc:language>
  <cp:lastModifiedBy>Дунаева Юлия Генриховна</cp:lastModifiedBy>
  <dcterms:modified xsi:type="dcterms:W3CDTF">2017-05-23T09:57:00Z</dcterms:modified>
  <cp:revision>8</cp:revision>
  <dc:subject/>
  <dc:title/>
</cp:coreProperties>
</file>