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бакалавра ТЕПЛЯШИНОЙ Татьяны Юрьевны   «Разработка механизмов эффективного взаимодействия органов исполнительной власти Санкт-Петербурга с  вьетнамской диаспорой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работа Т.Ю.Тепляшиной (98 стр. плюс приложения около 200 стр.) представляет и анализирует очень новый и конкретный материал архивов Российской Федерации. Рассказано об истории, структуре и деятельности вьетнамской диаспоры в Санкт-Петербурге (Ленинграде), о ее руководителях и положении на сегодняшний день. Представлено мнение вьетнамского автора по всем этим вопросам (Нгует Кань Тоан «Вьетнамская община — часть Российского общества?»). Озвучены рекомендации автора работы по дальнейшей деятельности вьетнамской диаспоры в Санкт-Петербург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Работа Т.Ю.Тепляшиной представляет собой законченное полное исследование темы. Часть работы вполне может быть опубликована. Позволю себе высказать свое мнение: работа Т.Ю.Тепляшиной достойна самой высокой оцен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Восточного факультета Спб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4:00Z</dcterms:created>
  <dc:creator>st012459</dc:creator>
  <dc:description/>
  <dc:language>en-US</dc:language>
  <cp:lastModifiedBy>st012459</cp:lastModifiedBy>
  <dcterms:modified xsi:type="dcterms:W3CDTF">2017-06-08T08:04:00Z</dcterms:modified>
  <cp:revision>2</cp:revision>
  <dc:subject/>
  <dc:title/>
</cp:coreProperties>
</file>