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удент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матовой Анастасии Михайловны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ТЕРАКТЫ В ОТРАЖЕНИИ АНАЛИТИЧЕСКОЙ ПРЕССЫ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 ПРИМЕРЕ СОБЫТИЙ В БЕСЛАНЕ И ВОЛГОГРАДЕ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научному руководителю везет: когда нет необходимости подталкивать, требовать или умолять. Анастасию подталкивать не приходилось – тема эта интересует её давно. Первые результаты ВКР были представлены еще год назад, когда автор посещала спецсеминар по «Гражданской позиции журналиста». То есть в основе диплома курсовая работа, положительно оцененная на третьем курсе. Важно, что в дипломе не скопирована часть курсовой, как это часто бывает. Тогда Анастасия исследовала особенности освещения теракта на Дубровке, а в дипломе взяла уже два других теракта. Автор избежала соблазна облегчить себе работу и в этом учебном году пошла разбираться в знакомой теме, но с совершенно други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блема терроризма, к сожалению, не теряет своей актуальности, тема эта может быть продолжена автором, так как всегда появляется новый материал. Здесь же необходимо похвалить Анастасию за то, что в уже готовую дипломную работу она включила и взрыв в петербургском метро 3 апреля. То есть выбранная эмпирика терактов в Беслане и Волгограде не увела нас в давнее прошлое с точки зрения информационных поводов, напротив, позволила встать над «схваткой» и понять, какие же ошибки допускают журналисты в освещении этой слож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дипломная работа подспудно содержит в себе советы: как писать, что можно, что нельзя. Мы понимаем, что журналисты не кинуться следовать советам Анастасии и продолжат вставать на те же «грабли», освещая очередной теракт, но, как минимум, сам автор дипломной работы будет тем редким журналистом, который знает, как остаться профессионалом и при этом не навредить ни аудитории, ни обществу во время очередной трагедии. Не все выпускники факультета журналистики знают, как себя вести в такой ситуации. Анастасия вот зн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Анастасия стала лучшей слушательницей Школы межэтнической журналистики и достойно представила СПбГУ на семинаре в Москве. Пока многие студенты других вузов рассказывали про то, как они освещают фестивали на межнациональную тему, наша Анастасия доказывала всем, что журналист обязан в первую очередь поднимать важные проблемы, а потом уже писать о фестивалях. Это значит, что эти четыре года не прошли впуст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-практик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ы периодической печа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 политических наук                        </w:t>
        <w:tab/>
        <w:tab/>
        <w:tab/>
        <w:t>Е. А. Королё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left="0" w:right="0" w:firstLine="357"/>
      <w:jc w:val="both"/>
      <w:outlineLvl w:val="1"/>
    </w:pPr>
    <w:rPr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i/>
      <w:iCs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76" w:before="0" w:after="200"/>
      <w:ind w:left="0" w:right="170" w:hanging="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0:00Z</dcterms:created>
  <dc:creator>1</dc:creator>
  <dc:description/>
  <cp:keywords/>
  <dc:language>en-US</dc:language>
  <cp:lastModifiedBy>Марфута</cp:lastModifiedBy>
  <cp:lastPrinted>2014-06-02T11:19:00Z</cp:lastPrinted>
  <dcterms:modified xsi:type="dcterms:W3CDTF">2017-05-29T16:51:00Z</dcterms:modified>
  <cp:revision>20</cp:revision>
  <dc:subject/>
  <dc:title>РП – речевая деятельность отдельной личности, выражающаяся в исполнении присущих ей речевых ролей (гендерной, возрастной, социальной, профессиональной и др</dc:title>
</cp:coreProperties>
</file>