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ind w:left="-426" w:firstLine="42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ускную квалификационную работу</w:t>
      </w:r>
    </w:p>
    <w:p>
      <w:pPr>
        <w:pStyle w:val="Normal"/>
        <w:spacing w:lineRule="auto" w:line="240"/>
        <w:ind w:left="-426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днякову Олесю Олеговн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Формирование образа политического события на телеэкране (на примере информационно-аналитических программ федеральных каналов)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телерадиожурналистики</w:t>
      </w:r>
    </w:p>
    <w:p>
      <w:pPr>
        <w:pStyle w:val="Normal"/>
        <w:spacing w:lineRule="auto" w:line="240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ная форма обучения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ую квалификационную работу Бедняковой Олеси Олеговны отличает детальное исследование инструментов и способов производства аудиовизуального контекста политических событий федеральными средствами массовой информации. По большому счету в работе преследуется цель классифицировать способы влияния популярных информационных программ самых доступных телеканалов страны – ВГТРК и Первого канала – на массовую аудиторию. Но автор на протяжении всей работы сознательно избегает рассматривать функциональные качества телевидения – идеологические возможности влияния на зрителя. Это выгодно отличает исследование Олеси Олеговны от распространенной полемики в профессиональных и научных круг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Цели и задачи дипломницей определены в соответствие с предметом и объектом выпускной квалификационной работы, которые в свою очередь, изложены точно. Есть дополнение к указанным методам исследования. Автор не указал метод анализа контента, который подробно анализируется в практической ч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сть и принципиальная претензия к терминологии в практической части исследования, когда Олеся Олеговна Беднякова классифицирует вербальные и визуальные выразительные средства телевидения в процессе трансляции и интерпретации общественно значимых политических событий. По мнению рецензента, в ходе морфологического анализа важно понимать разницу между сравнением и ассоциацией. Ассоциация призвана метафоризировать персонажа, в то время как сравнение только сопоставляет события, явления или героев. Автор же, между тем, легко путает эти понятия и оба сводит к способу сравнения. На стр.48 исследователь действительно сравнивает: «</w:t>
      </w:r>
      <w:r>
        <w:rPr>
          <w:rFonts w:cs="Arial" w:ascii="Arial" w:hAnsi="Arial"/>
          <w:sz w:val="24"/>
          <w:szCs w:val="24"/>
        </w:rPr>
        <w:t>В одном из материалов («Между строк») автор сравнивает Обаму и Меркель с парой «добрый и злой полицейский». Но на стр.42 автор уже ассоциирует, то есть призывает воображение зрителя к сложившимся в нашей памяти образам и событиям: «Кристиан Ниф (репортер Spiegel) сравнивает события в Артемовске с отступлением войск Наполеона в 1812 году… Создается сравнение по типу Наполеон – Порошенко, проигрыш Наполеона – проигрыш Порошенк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тилю изложения второй главы исследования у рецензента есть замечание. Так, в ходе классификации визуальных выразительных средств репортажей, освещающих политические события, исследователь указывает на использование эмоциональных кадров. Что это такое, примерно понятно. Но  разговорный стиль в научной работе допускается только в случае, если этот стиль является предметом исследования. В случае же ввода нового термина в исследование было бы уместно определиться в дефинициях. В целом, по мнению рецензента, рассматривать драматургию кадра следовало бы трехмерно, добавив к анализу вербальных и визуальных средств еще и восприятие зрителя – его память и, соответственно, его эстетическое отношение к транслируемому аудиовизуальному тексту. Правда, это была бы уже диссертационная работа магистра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тогда была бы возможность посвятить больше времени заключительной части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общем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сследование, особенно его практическая часть, имеет большой потенциал к развитию. На данный момент это четко структурированная работа, глубоко изученная с теоретической точки зрения, самостоятельная, о чем свидетельствуют опечатки во второй главе. Новизна ВКР определена, кроме прочего, хронологическими рамками исследования. Актуализирует ее также тщательное исследование эмпирической базы: в работе расшифровано и исследовано 16 телевизионных передач.  </w:t>
      </w:r>
    </w:p>
    <w:p>
      <w:pPr>
        <w:pStyle w:val="2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т также отметить четкое следование цели, сильную, тщательно изученную теоретическую часть и развернутую библиографию темы. Выводы, сделанные в Заключении, в целом соответствуют целям, поставленным во Введении. Объект и предмет определены точно, содержание ВКР соответствует заявленной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выпускная квалификационная работа Олеси Олеговны Бедняковой </w:t>
      </w:r>
      <w:r>
        <w:rPr>
          <w:rFonts w:cs="Arial" w:ascii="Arial" w:hAnsi="Arial"/>
          <w:sz w:val="24"/>
          <w:szCs w:val="24"/>
          <w:lang w:val="sr-CS"/>
        </w:rPr>
        <w:t>соответствует предъявляемым требованиям и заслуживает положительной   оценк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цензен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. преподаватель кафедры телерадиожурналисти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ститута ВШЖиМК СПбГУ                                                                                   Лебедева Б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12:00Z</dcterms:created>
  <dc:creator>Пользователь</dc:creator>
  <dc:description/>
  <cp:keywords/>
  <dc:language>en-US</dc:language>
  <cp:lastModifiedBy>Пользователь</cp:lastModifiedBy>
  <dcterms:modified xsi:type="dcterms:W3CDTF">2017-05-25T08:59:00Z</dcterms:modified>
  <cp:revision>19</cp:revision>
  <dc:subject/>
  <dc:title>                                                       РЕЦЕНЗИЯ</dc:title>
</cp:coreProperties>
</file>