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окимова Ивана Дмитри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ламные коммуникации в маркетинге социально-противоречивых товаров»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пускная квалификационная раб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ота Евдокимова Ивана Дмитриевича представляет собой вполне завершенное самостоятельное исследование, посвященное актуальной теме - исследованию особенностей продвижения социально-противоречивых товаров на отечественный рынок. Заявленная в формулировке тема нашла полное отражение в логике изложения теоретического материала и в практической части выпускной квалификационной работы. Автор использовал достаточное количество источников, среди которых как фундаментальные труды авторитетных ученых, так и публикации в научной периодике, Интернет-ресурс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 время учебы И.Д.Евдокимов принимал участие и побеждал в различных конкурсах профессионального мастерства. Так, в 2015 году он занял первое место в конкурсе "День карьеры" и второе место на конкурсе "Галерея рекламы"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период обучения И.Д.Евдокимов проходил стажировку в официальном дилерском центре "Мерседес-Бенц", в салоне "АВАНГАРД" в качестве стажера отдела маркетинга и продвижения, работал в качестве менеджера по рекламе в хоккейном спорт-баре "17", в качестве smm-менеджера/копирайтера в отделе маркетинга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агентстве "Медиасфера", в качестве копирайтера 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sz w:val="28"/>
          <w:szCs w:val="28"/>
        </w:rPr>
        <w:t>на радио (PMI - Радио "Максимум")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В ходе всей работы над дипломным проектом Евдокимова И.Д. отличали ответственность и дисциплинированность, хороший уровень профессиональной компетентности. Работа над выпускной квалификационной работой проходила по графику. К моменту получения зачета по практике был представлен требуемый объем материала. </w:t>
      </w:r>
    </w:p>
    <w:p>
      <w:pPr>
        <w:pStyle w:val="Normal"/>
        <w:widowControl w:val="false"/>
        <w:spacing w:lineRule="exact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ыпускная квалификационная работа была подготовлена и загружена И.Д.Евдокимовым в назначенный срок. Проверка ВКР на предмет наличия/отсутствия неправомерного заимствования показал 9%. В целом, она соответствует требованиям, предъявляемым к выпускной квалификационной работе уровня бакалавриата по направлению 42.03.01 «Реклама и связи с общественностью» и может быть допущена к защите, а Евдокимов И.Д., при условии успешной защиты, заслуживает присвоения квалификации бакалавра. </w:t>
      </w:r>
    </w:p>
    <w:p>
      <w:pPr>
        <w:pStyle w:val="Normal"/>
        <w:spacing w:lineRule="exact" w:line="360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0.05.201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Кандидат культурологи, доцент                                         Г.В.Брындина</w:t>
      </w:r>
    </w:p>
    <w:sectPr>
      <w:type w:val="nextPage"/>
      <w:pgSz w:w="11906" w:h="16838"/>
      <w:pgMar w:left="170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8:00Z</dcterms:created>
  <dc:creator>Admin</dc:creator>
  <dc:description/>
  <cp:keywords/>
  <dc:language>en-US</dc:language>
  <cp:lastModifiedBy>Галина</cp:lastModifiedBy>
  <cp:lastPrinted>2015-05-27T00:58:00Z</cp:lastPrinted>
  <dcterms:modified xsi:type="dcterms:W3CDTF">2017-05-22T13:16:00Z</dcterms:modified>
  <cp:revision>4</cp:revision>
  <dc:subject/>
  <dc:title>Отзыв</dc:title>
</cp:coreProperties>
</file>